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4176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0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сана В.М. щодо надання дозволу на розробку проєкту землеустрою щодо відведення земельної ділянки, що на вул. Космонавтів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 питань містобудування, архітектури, будівництва, благоустрою, регулювання земельних відносин та екології, та з метою розгляду звернення Мисана В.М.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исану Вад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яка розташована у м. Нетішин, вул. Космонавтів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кликання від 15 жовтня 2010 року №15 «Про надання громадянам дозволу на розробку проектів із землеустрою щодо відведення земельних ділянок для передачу їх у власні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2:00Z</dcterms:created>
  <dc:creator>User</dc:creator>
  <dc:description/>
  <cp:keywords/>
  <dc:language>en-US</dc:language>
  <cp:lastModifiedBy>Mischenko</cp:lastModifiedBy>
  <cp:lastPrinted>2021-03-16T08:28:00Z</cp:lastPrinted>
  <dcterms:modified xsi:type="dcterms:W3CDTF">2021-03-19T12:49:00Z</dcterms:modified>
  <cp:revision>19</cp:revision>
  <dc:subject/>
  <dc:title>ПРОЕКТ</dc:title>
</cp:coreProperties>
</file>